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en-US" w:bidi="gu-IN"/>
        </w:rPr>
      </w:pPr>
      <w:r>
        <w:rPr>
          <w:b/>
          <w:bCs/>
          <w:sz w:val="24"/>
          <w:szCs w:val="24"/>
          <w:lang w:val="en-US" w:bidi="gu-IN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bidi="gu-IN"/>
        </w:rPr>
      </w:pPr>
      <w:r>
        <w:rPr>
          <w:b/>
          <w:bCs/>
          <w:sz w:val="24"/>
          <w:szCs w:val="24"/>
          <w:lang w:bidi="gu-IN"/>
        </w:rPr>
        <w:t>МЕЖДУНАРОДНЫЕ АНТИДОПИНГОВЫЕ ПРАВИЛА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bidi="gu-IN"/>
        </w:rPr>
      </w:pPr>
      <w:r>
        <w:rPr>
          <w:b/>
          <w:bCs/>
          <w:sz w:val="24"/>
          <w:szCs w:val="24"/>
          <w:lang w:bidi="gu-IN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bidi="gu-IN"/>
        </w:rPr>
      </w:pPr>
      <w:r>
        <w:rPr>
          <w:b/>
          <w:bCs/>
          <w:sz w:val="24"/>
          <w:szCs w:val="24"/>
          <w:lang w:bidi="gu-IN"/>
        </w:rPr>
        <w:t>1. Основные термины и определения, имеющие отношение к допинг-контролю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>Антидопинговая ор</w:t>
        <w:softHyphen/>
        <w:t xml:space="preserve">ганизация (АДО) - </w:t>
      </w:r>
      <w:r>
        <w:rPr>
          <w:sz w:val="24"/>
          <w:szCs w:val="24"/>
          <w:lang w:bidi="gu-IN"/>
        </w:rPr>
        <w:t>под</w:t>
        <w:softHyphen/>
        <w:t>писавшая Всемирный антидопинговый Кодекс сторона, ответственная за принятие правил раз</w:t>
        <w:softHyphen/>
        <w:t>работки и осуществле</w:t>
        <w:softHyphen/>
        <w:t>ния любой части процес</w:t>
        <w:softHyphen/>
        <w:t>са допинг-контроля. В частности, антидопинго</w:t>
        <w:softHyphen/>
        <w:t>выми организациями являются Международный олимпийский комитет, Международ</w:t>
        <w:softHyphen/>
        <w:t>ный паралимпийский комитет, другие крупные спортивные организации, ответственные за проведение тестирований во время своих соревнований, ВАДА, международные федера</w:t>
        <w:softHyphen/>
        <w:t>ции и национальные антидопинговые организации.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Спортсмен </w:t>
      </w:r>
      <w:r>
        <w:rPr>
          <w:sz w:val="24"/>
          <w:szCs w:val="24"/>
          <w:lang w:bidi="gu-IN"/>
        </w:rPr>
        <w:t>(для целей допинг-контроля) — любая персо</w:t>
        <w:softHyphen/>
        <w:t>на, занимающаяся спортом на международном уровне (как это установлено каждой международной федерацией) или нацио</w:t>
        <w:softHyphen/>
        <w:t>нальном уровне (как это установлено каждой национальной ан</w:t>
        <w:softHyphen/>
        <w:t>тидопинговой организацией), или на более низком уровне, если так определено национальной антидопинговой организацией. Для целей антидопинговых информационных и образователь</w:t>
        <w:softHyphen/>
        <w:t>ных программ - любая персона, занимающаяся спортом под юрисдикцией любой подписавшей стороны или правительства, или любой другой организации, принявшей Всемирный анти</w:t>
        <w:softHyphen/>
        <w:t>допинговый кодекс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Представитель спортсмена - </w:t>
      </w:r>
      <w:r>
        <w:rPr>
          <w:sz w:val="24"/>
          <w:szCs w:val="24"/>
          <w:lang w:bidi="gu-IN"/>
        </w:rPr>
        <w:t>лицо, назначаемое спорт</w:t>
        <w:softHyphen/>
        <w:t>сменом для присутствия во время проверки процедуры сбора пробы. Представителем может быть кто-либо из персонала спортсмена, например, тренер или врач сборной команды, член семьи, и т. д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Специалист по сбору крови - </w:t>
      </w:r>
      <w:r>
        <w:rPr>
          <w:sz w:val="24"/>
          <w:szCs w:val="24"/>
          <w:lang w:bidi="gu-IN"/>
        </w:rPr>
        <w:t>официальное лицо, назначае</w:t>
        <w:softHyphen/>
        <w:t>мое АДО, чья квалификация позволяет проводить взятие пробы крови у спортсмена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Сопроводитель - </w:t>
      </w:r>
      <w:r>
        <w:rPr>
          <w:sz w:val="24"/>
          <w:szCs w:val="24"/>
          <w:lang w:bidi="gu-IN"/>
        </w:rPr>
        <w:t>обученное и назначаемое АДО офи</w:t>
        <w:softHyphen/>
        <w:t>циальное лицо, выполняющее специфические обязанности, включая извещение спортсмена о том, что он выбран для сдачи проб, сопровождение и надзор за спортсменом по пути следования в пункт допинг-контроля, присутствие в качестве свидетеля и контроль сдачи проб, если его (ее) ква</w:t>
        <w:softHyphen/>
        <w:t>лификация позволяет это сделать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Инспектор по допинг-контролю - </w:t>
      </w:r>
      <w:r>
        <w:rPr>
          <w:sz w:val="24"/>
          <w:szCs w:val="24"/>
          <w:lang w:bidi="gu-IN"/>
        </w:rPr>
        <w:t>официальное, специаль</w:t>
        <w:softHyphen/>
        <w:t>но обученное лицо, назначаемое АДО, ответственное за прове</w:t>
        <w:softHyphen/>
        <w:t>дение процедуры сбора проб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Пункт допинг-контроля - </w:t>
      </w:r>
      <w:r>
        <w:rPr>
          <w:sz w:val="24"/>
          <w:szCs w:val="24"/>
          <w:lang w:bidi="gu-IN"/>
        </w:rPr>
        <w:t>место, где проводится процеду</w:t>
        <w:softHyphen/>
        <w:t>ра допинг-контроля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Соревновательное тестирование - </w:t>
      </w:r>
      <w:r>
        <w:rPr>
          <w:sz w:val="24"/>
          <w:szCs w:val="24"/>
          <w:lang w:bidi="gu-IN"/>
        </w:rPr>
        <w:t>если не предусмотре</w:t>
        <w:softHyphen/>
        <w:t>но иначе по правилам международной федерации или другой АДО, то это тестирование, когда спортсмен выбирается для его проведения в связи с участием в конкретном соревновании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Несовершеннолетний - </w:t>
      </w:r>
      <w:r>
        <w:rPr>
          <w:sz w:val="24"/>
          <w:szCs w:val="24"/>
          <w:lang w:bidi="gu-IN"/>
        </w:rPr>
        <w:t>любая персона, не достигшая возраста совершеннолетия, установленного в стране его (ее) пребывания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Внесоревнователъное тестирование - </w:t>
      </w:r>
      <w:r>
        <w:rPr>
          <w:sz w:val="24"/>
          <w:szCs w:val="24"/>
          <w:lang w:bidi="gu-IN"/>
        </w:rPr>
        <w:t>допинг-контроль, не являющийся соревновательным.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Регистрируемый пул тестирования - </w:t>
      </w:r>
      <w:r>
        <w:rPr>
          <w:sz w:val="24"/>
          <w:szCs w:val="24"/>
          <w:lang w:bidi="gu-IN"/>
        </w:rPr>
        <w:t>списки спортсменов высокого уровня, которые должны проверяться на допинг, как в соревновательный, так и во внесоревновательный периоды. Пулы составляются отдельно международной федерацией и национальной АДО. Все международные организации призва</w:t>
        <w:softHyphen/>
        <w:t>ны четко определить критерии включения спортсменов в собс</w:t>
        <w:softHyphen/>
        <w:t>твенный регистрируемый пул тестирования. Критерии могут быть различными, например: членство в национальной сборной команде, пересмотр рейтинга и др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Персонал по сбору проб — </w:t>
      </w:r>
      <w:r>
        <w:rPr>
          <w:sz w:val="24"/>
          <w:szCs w:val="24"/>
          <w:lang w:bidi="gu-IN"/>
        </w:rPr>
        <w:t>квалифицированные специалис</w:t>
        <w:softHyphen/>
        <w:t>ты, которые от имени АДО осуществляют допинг-контроль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Принцип полной ответственности - </w:t>
      </w:r>
      <w:r>
        <w:rPr>
          <w:sz w:val="24"/>
          <w:szCs w:val="24"/>
          <w:lang w:bidi="gu-IN"/>
        </w:rPr>
        <w:t>имеет место в слу</w:t>
        <w:softHyphen/>
        <w:t>чае, когда запрещенная субстанция обнаружена в пробе спорт</w:t>
        <w:softHyphen/>
        <w:t>смена. Нарушение происходит независимо от того, намеренно или непреднамеренно спортсмен использовал запрещенную субстанцию, ввиду халатности или по недосмотру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Терапевтическое использование — </w:t>
      </w:r>
      <w:r>
        <w:rPr>
          <w:sz w:val="24"/>
          <w:szCs w:val="24"/>
          <w:lang w:bidi="gu-IN"/>
        </w:rPr>
        <w:t>использование изна</w:t>
        <w:softHyphen/>
        <w:t>чально запрещенных в спортивной практике субстанций в ле</w:t>
        <w:softHyphen/>
        <w:t>чебных целях по специальному разрешению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Процедура сбора мочи — </w:t>
      </w:r>
      <w:r>
        <w:rPr>
          <w:sz w:val="24"/>
          <w:szCs w:val="24"/>
          <w:lang w:bidi="gu-IN"/>
        </w:rPr>
        <w:t>последовательность действий, кото</w:t>
        <w:softHyphen/>
        <w:t>рые начинаются с уведомления спортсмена и заканчиваются его уходом с пункта допинг-контроля после предоставления им пробы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Наблюдатель — </w:t>
      </w:r>
      <w:r>
        <w:rPr>
          <w:sz w:val="24"/>
          <w:szCs w:val="24"/>
          <w:lang w:bidi="gu-IN"/>
        </w:rPr>
        <w:t>член персонала, занимающегося сбором проб, который следит за спортсменом, сдающим пробу, в соот</w:t>
        <w:softHyphen/>
        <w:t>ветствии с процедурой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sz w:val="24"/>
          <w:szCs w:val="24"/>
          <w:lang w:bidi="gu-IN"/>
        </w:rPr>
      </w:pPr>
      <w:r>
        <w:rPr>
          <w:b/>
          <w:bCs/>
          <w:sz w:val="24"/>
          <w:szCs w:val="24"/>
          <w:lang w:bidi="gu-IN"/>
        </w:rPr>
        <w:t>2. Программы допинг-контроля, соревновательное и внесоревновательное тестирование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Организации и лица, проводящие тестирование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Во Всемирном антидопинговом кодексе говорится, что АДО должны планировать и проводить соревновательные и внесоревновательные тестирования спортсменов, входящих в так называемый «регистрируемый пул». Речь идет о тести</w:t>
        <w:softHyphen/>
        <w:t>ровании международными федерациями по видам спорта и ВАДА спортсменов международного класса, а также о спорт</w:t>
        <w:softHyphen/>
        <w:t>сменах международного и национального уровня, тестируемых национальными антидопинговыми организациями (в России -РАДА), или, в некоторых случаях, государственными спортив</w:t>
        <w:softHyphen/>
        <w:t>ными учреждениями (в России - Государственное предприятие Антидопинговый центр)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bidi="gu-IN"/>
        </w:rPr>
        <w:t>Антидопинговая организация разрабатывает план прове</w:t>
        <w:softHyphen/>
        <w:t>дения тестирований, распределяет количества проб для каждой спортивной дисциплины. План включает в себя как внесорев</w:t>
        <w:softHyphen/>
        <w:t>новательные, так и соревновательные тестирования, куда вклю</w:t>
        <w:softHyphen/>
        <w:t>чен сбор проб (как крови, так и мочи)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Соревновательные тестировани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АДО координируют процесс соревновательных тестиро</w:t>
        <w:softHyphen/>
        <w:t>ваний таким образом, что только одна из них проводит тес</w:t>
        <w:softHyphen/>
        <w:t>тирования во время спортивного мероприятия или соревно</w:t>
        <w:softHyphen/>
        <w:t>вания. Критерии отбора спортсменов определяются заранее и основаны на правилах соответствующей международной фе</w:t>
        <w:softHyphen/>
        <w:t>дерации или организационного комитета соревнований. Как правило, именно АДО страны-устроительницы занимается сбором проб, если международная федерация или организато</w:t>
        <w:softHyphen/>
        <w:t>ры соревнований не имеют альтернативной программы анти</w:t>
        <w:softHyphen/>
        <w:t>допингового контрол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портсмены, выбранные для прохождения допинг-кон</w:t>
        <w:softHyphen/>
        <w:t>троля, сразу после соревнований должны сдать пробу мочи в соответствии с международными стандартами тестировани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обы проверяются на наличие субстанций, применение которых запрещено во время соревнований в соответствии с за</w:t>
        <w:softHyphen/>
        <w:t>прещенным списком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Внесоревнователъные тестировани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оведение внесоревновательных тестирований является прерогативой антидопинговых организаций. Внесоревнова-тельное тестирование означает, что любой спортсмен может быть выбран для прохождения тестирования в любое время и в любом месте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Анализ проб ведется в соответствии со списком субстан</w:t>
        <w:softHyphen/>
        <w:t>ций и методов, запрещенных во внесоревновательный период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Информация о местонахождении спортсменов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Для того чтобы спортсмен, включенный в регистрируе</w:t>
        <w:softHyphen/>
        <w:t>мый пул тестирования, был доступен для проведения внесо-ревновательного тестирования, необходимо предоставлять точную информацию о его местонахождении. Как правило, информацию о местонахождении представляют раз в три ме</w:t>
        <w:softHyphen/>
        <w:t>сяца, хотя в национальных антидопинговых агентствах могут существовать свои правила на этот счет. Если планы спорт</w:t>
        <w:softHyphen/>
        <w:t>смена меняются, он должны своевременно представлять ин</w:t>
        <w:softHyphen/>
        <w:t>формацию об этих изменениях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Информация о местонахождении спортсменов включает домашний адрес, рабочее расписание, расписание тренировок, сборов и соревнований; другими словами, - это информация, которая помогает представителям антидопинговой службы разыскать спортсмена в назначенный для проведения тести</w:t>
        <w:softHyphen/>
        <w:t>рования день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Если спортсмен международного класса или спортсмен, выступающий на национальном уровне, включен в регистри</w:t>
        <w:softHyphen/>
        <w:t>руемый пул тестирования, то предоставление информации о своем местонахождении является его прямой обязанностью. Отказ предоставить точную информацию о местонахождении рассматривается как нарушение антидопинговых правил, и вле</w:t>
        <w:softHyphen/>
        <w:t>чет за собой наложение санкций на спортсмена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b/>
          <w:bCs/>
          <w:sz w:val="24"/>
          <w:szCs w:val="24"/>
          <w:lang w:bidi="gu-IN"/>
        </w:rPr>
        <w:t>3. Процедуры допинг-контроля, отбор спортсменов для его прохождения, уведомление, поведение спортсменов при соревновательном и внесоревновательном тестировании, сбор проб мочи,</w:t>
      </w:r>
      <w:r>
        <w:rPr>
          <w:sz w:val="24"/>
          <w:szCs w:val="24"/>
          <w:lang w:bidi="gu-IN"/>
        </w:rPr>
        <w:t xml:space="preserve"> </w:t>
      </w:r>
      <w:r>
        <w:rPr>
          <w:b/>
          <w:bCs/>
          <w:sz w:val="24"/>
          <w:szCs w:val="24"/>
          <w:lang w:bidi="gu-IN"/>
        </w:rPr>
        <w:t>документация, взятие пробы крови,</w:t>
      </w:r>
      <w:r>
        <w:rPr>
          <w:sz w:val="24"/>
          <w:szCs w:val="24"/>
          <w:lang w:bidi="gu-IN"/>
        </w:rPr>
        <w:t xml:space="preserve"> </w:t>
      </w:r>
      <w:r>
        <w:rPr>
          <w:b/>
          <w:bCs/>
          <w:sz w:val="24"/>
          <w:szCs w:val="24"/>
          <w:lang w:bidi="gu-IN"/>
        </w:rPr>
        <w:t>изменения процедуры для несовершеннолетних</w:t>
      </w:r>
      <w:r>
        <w:rPr>
          <w:sz w:val="24"/>
          <w:szCs w:val="24"/>
          <w:lang w:bidi="gu-IN"/>
        </w:rPr>
        <w:t xml:space="preserve"> </w:t>
      </w:r>
      <w:r>
        <w:rPr>
          <w:b/>
          <w:bCs/>
          <w:sz w:val="24"/>
          <w:szCs w:val="24"/>
          <w:lang w:bidi="gu-IN"/>
        </w:rPr>
        <w:t>и спортсменов с ограниченными возможностями,</w:t>
      </w:r>
      <w:r>
        <w:rPr>
          <w:sz w:val="24"/>
          <w:szCs w:val="24"/>
          <w:lang w:bidi="gu-IN"/>
        </w:rPr>
        <w:t xml:space="preserve"> </w:t>
      </w:r>
      <w:r>
        <w:rPr>
          <w:b/>
          <w:bCs/>
          <w:sz w:val="24"/>
          <w:szCs w:val="24"/>
          <w:lang w:bidi="gu-IN"/>
        </w:rPr>
        <w:t>хранение и транспортировка проб, анализ проб</w:t>
      </w:r>
      <w:r>
        <w:rPr>
          <w:sz w:val="24"/>
          <w:szCs w:val="24"/>
          <w:lang w:bidi="gu-IN"/>
        </w:rPr>
        <w:t xml:space="preserve"> </w:t>
      </w:r>
      <w:r>
        <w:rPr>
          <w:b/>
          <w:bCs/>
          <w:sz w:val="24"/>
          <w:szCs w:val="24"/>
          <w:lang w:bidi="gu-IN"/>
        </w:rPr>
        <w:t>и обработка результатов, санкции, апелляции</w:t>
      </w:r>
    </w:p>
    <w:p>
      <w:pPr>
        <w:pStyle w:val="Normal"/>
        <w:shd w:fill="FFFFFF" w:val="clear"/>
        <w:ind w:right="-2" w:hanging="0"/>
        <w:jc w:val="both"/>
        <w:rPr>
          <w:i/>
          <w:i/>
          <w:iCs/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Отбор для прохождения допинг-контрол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портсмен может быть отобран для прохождения допинг-контроля в любое время и в любом месте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Уведомление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Инспектор по допинг-контролю или сопроводитель уве</w:t>
        <w:softHyphen/>
        <w:t>домляет спортсмена о том, что он отобран для прохождения допинг-контрол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ава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смотреть удостоверение инспектора по допинг-кон</w:t>
        <w:softHyphen/>
        <w:t>тролю или сопроводителя, чтобы убедиться, что они представляют соответствующее антидопинговое агент</w:t>
        <w:softHyphen/>
        <w:t>ство и имеют право на проведение допинг-контроля;</w:t>
      </w:r>
    </w:p>
    <w:p>
      <w:pPr>
        <w:pStyle w:val="Normal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быть проинформированным о последствиях отказа пре</w:t>
        <w:softHyphen/>
        <w:t>доставления проб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Обязанности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редъявить документы, подтверждающие личность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дписать формуляр о согласии на сдачу пробы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 xml:space="preserve">— </w:t>
      </w:r>
      <w:r>
        <w:rPr>
          <w:sz w:val="24"/>
          <w:szCs w:val="24"/>
          <w:lang w:bidi="gu-IN"/>
        </w:rPr>
        <w:t>находиться в сопровождении со времени получения уведомления о прохождении допинг-контроля до окон</w:t>
        <w:softHyphen/>
        <w:t>чания процесса сдачи пробы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явиться для прохождения допинг-контроля как можно скорее и в течение периода, определенного АДО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Тестирование во время соревнований. </w:t>
      </w:r>
      <w:r>
        <w:rPr>
          <w:sz w:val="24"/>
          <w:szCs w:val="24"/>
          <w:lang w:bidi="gu-IN"/>
        </w:rPr>
        <w:t>Права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находиться в сопровождении своего представителя (по желанию)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с согласия представителя антидопинговой службы: поз</w:t>
        <w:softHyphen/>
        <w:t>вать своего представителя, отдохнуть после соревно</w:t>
        <w:softHyphen/>
        <w:t>ваний и собрать свои личные вещи, посетить церемо</w:t>
        <w:softHyphen/>
        <w:t>нию награждения, пообщаться с прессой, участвовать в дальнейших регламентных мероприятиях, получить медицинскую помощь в случае травмы, а также другое с согласия инспектора по допинг-контролю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Внесоревнователъное тестирование. </w:t>
      </w:r>
      <w:r>
        <w:rPr>
          <w:sz w:val="24"/>
          <w:szCs w:val="24"/>
          <w:lang w:bidi="gu-IN"/>
        </w:rPr>
        <w:t>Права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быть в сопровождении своего представителя (по же</w:t>
        <w:softHyphen/>
        <w:t>ланию)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с согласия инспектора по допинг-контролю: закончить тренировку, получить медицинскую помощь в случае травмы, а также другое с согласия инспектора по до</w:t>
        <w:softHyphen/>
        <w:t>пинг-контролю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Явка на пункт прохождения допинг-контроля. </w:t>
      </w:r>
      <w:r>
        <w:rPr>
          <w:sz w:val="24"/>
          <w:szCs w:val="24"/>
          <w:lang w:bidi="gu-IN"/>
        </w:rPr>
        <w:t>Права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находиться в сопровождении до прихода на пункт до</w:t>
        <w:softHyphen/>
        <w:t>пинг-контроля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сле прибытия в пункт допинг-контроля оставаться в нем, если инспектор по допинг-контролю не разрешил временно покинуть его под присмотром сопроводител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Обязанности спортсмена:</w:t>
      </w:r>
    </w:p>
    <w:p>
      <w:pPr>
        <w:pStyle w:val="Normal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оставаться все время в поле зрении сопроводителя (за</w:t>
        <w:softHyphen/>
        <w:t>прещено ходить в туалет, принимать ванну или душ до сдачи пробы)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редоставить удостоверение личности с фотографией на пункте допинг-контроля  (отсутствие фотографии не освобождает от сдачи пробы, если инспектор по допинг-контролю может идентифицировать личность спортсмена без нее)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нести ответственность за то, что он ест, пьет и т. д., то есть за все, что попадает в его организм (поэтому реко</w:t>
        <w:softHyphen/>
        <w:t>мендуется пить только безалкогольные, не содержащие кофеин напитки в индивидуальной упаковке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Сбор проб мочи. Предоставление пробы. </w:t>
      </w:r>
      <w:r>
        <w:rPr>
          <w:sz w:val="24"/>
          <w:szCs w:val="24"/>
          <w:lang w:bidi="gu-IN"/>
        </w:rPr>
        <w:t>Права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ему по его запросу должны объяснить процедуру сдачи мочи (как минимум, проинформировать о правах и обя</w:t>
        <w:softHyphen/>
        <w:t>занностях)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ему должны предоставить на выбор емкости для сбо</w:t>
        <w:softHyphen/>
        <w:t>ра мочи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он должен постоянно, в том числе во время сдачи пробы мочи, находиться в поле зрения сопроводителя одного с ним пола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Обязанности спортсмена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-  </w:t>
      </w:r>
      <w:r>
        <w:rPr>
          <w:sz w:val="24"/>
          <w:szCs w:val="24"/>
          <w:lang w:bidi="gu-IN"/>
        </w:rPr>
        <w:t>вместе с инспектором по допинг-контролю он должен проверить, что емкость для пробы чиста и не повреждена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он несет ответственность за свою пробу до тех пор, пока она не будет запечатана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во время сдачи пробы необходимо обнажить тело от по</w:t>
        <w:softHyphen/>
        <w:t>яса до середины бедер для беспрепятственного наблю</w:t>
        <w:softHyphen/>
        <w:t>дения за процессом сдачи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он должен предоставить необходимый объем мочи, что может потребовать сдачу мочи несколько раз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он должен представить вторую пробу, если первая не со</w:t>
        <w:softHyphen/>
        <w:t>ответствует требованиям по удельной плотности и рН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Разделение проб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аво спортсмена: вместе с инспектором по допинг-конт</w:t>
        <w:softHyphen/>
        <w:t>ролю проверить, что емкость чиста и не повреждена.</w:t>
      </w:r>
    </w:p>
    <w:p>
      <w:pPr>
        <w:pStyle w:val="Normal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Обязанности спортсмена: после предоставления на выбор контейнеров А и Б разделить пробу мочи в контейнеры А и Б и проверить, что контейнеры надежно упакованы.</w:t>
      </w:r>
    </w:p>
    <w:p>
      <w:pPr>
        <w:pStyle w:val="Normal"/>
        <w:shd w:fill="FFFFFF" w:val="clear"/>
        <w:ind w:right="-2" w:hanging="0"/>
        <w:jc w:val="both"/>
        <w:rPr>
          <w:i/>
          <w:i/>
          <w:iCs/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Документация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iCs/>
          <w:sz w:val="24"/>
          <w:szCs w:val="24"/>
          <w:lang w:bidi="gu-IN"/>
        </w:rPr>
        <w:t xml:space="preserve"> </w:t>
      </w:r>
      <w:r>
        <w:rPr>
          <w:sz w:val="24"/>
          <w:szCs w:val="24"/>
          <w:lang w:bidi="gu-IN"/>
        </w:rPr>
        <w:t>Права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 xml:space="preserve">—  </w:t>
      </w:r>
      <w:r>
        <w:rPr>
          <w:sz w:val="24"/>
          <w:szCs w:val="24"/>
          <w:lang w:bidi="gu-IN"/>
        </w:rPr>
        <w:t>попросить своего представителя, если он присутствует, проверить и подписать формуляр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убедиться, что в разделе формуляра, который направля</w:t>
        <w:softHyphen/>
        <w:t>ется в лабораторию, имя спортсмена не указано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лучить копию формуляра. Обязанности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если у него имеется сертификат на терапевтическое ис</w:t>
        <w:softHyphen/>
        <w:t>пользование запрещенной субстанции, предъявить его инспектору по допинг-контролю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 xml:space="preserve">—  </w:t>
      </w:r>
      <w:r>
        <w:rPr>
          <w:sz w:val="24"/>
          <w:szCs w:val="24"/>
          <w:lang w:bidi="gu-IN"/>
        </w:rPr>
        <w:t>предоставить перечень медицинских препаратов и пи</w:t>
        <w:softHyphen/>
        <w:t>щевых добавок, которые он принимал в течение указан</w:t>
        <w:softHyphen/>
        <w:t>ного периода времени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роверить форму на предмет точности, включая все идентификационные номера,  и написать  какие-либо комментарии, если таковые имеются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дписать форму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Взятие пробы кров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оцесс сдачи крови сопровождается выполнением ряда фор</w:t>
        <w:softHyphen/>
        <w:t>мальностей, как и при сдаче мочи, а именно: получение уведомле</w:t>
        <w:softHyphen/>
        <w:t>ния, идентификация, сопровождение и разъяснение процедур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ава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просить    представителя    антидопинговой    службы предъявить удостоверение о том, что он имеет полно</w:t>
        <w:softHyphen/>
        <w:t>мочия сборщика проб крови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иметь возможность сдавать кровь в сидячем или лежа</w:t>
        <w:softHyphen/>
        <w:t>чем положении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иметь на выбор контейнеры для хранения пробы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стоянно держать в поле зрения емкость для крови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лучить рекомендации по дальнейшим действиям пос</w:t>
        <w:softHyphen/>
        <w:t>ле процедуры сдачи крови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олучить копию формуляра; Обязанности спортсмена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роверить, что емкости с пробой надежно запечатаны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 представить  информацию  по  процедуре  переливания крови, если таковая имела место, а также другую инфор</w:t>
        <w:softHyphen/>
        <w:t>мацию, запрашиваемую антидопинговой организацией;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- проверить формуляр на предмет правильности запол</w:t>
        <w:softHyphen/>
        <w:t>нения, включая правильность идентификационных ко</w:t>
        <w:softHyphen/>
        <w:t>дов, внести свои комментарии, если таковые имеются, и подписать формуляр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Изменения процедуры для несовершеннолетних и спорт</w:t>
        <w:softHyphen/>
        <w:t>сменов с ограниченными возможностям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Если спортсмен является несовершеннолетним или спорт</w:t>
        <w:softHyphen/>
        <w:t>сменом с ограниченными возможностями, он может запросить некоторые изменения в процедуре сбора моч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Несовершеннолетние спортсмен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Могут, по их просьбе, в течение всего процесса сбора про</w:t>
        <w:softHyphen/>
        <w:t>бы быть в сопровождении своего представителя, даже в туале</w:t>
        <w:softHyphen/>
        <w:t>те. Однако представитель не может наблюдать за самой проце</w:t>
        <w:softHyphen/>
        <w:t>дурой сдачи пробы моч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Спортсмены с ограниченными двигательными возмож</w:t>
        <w:softHyphen/>
        <w:t>ностям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В праве попросить представителя антидопинговой служ</w:t>
        <w:softHyphen/>
        <w:t>бы оказать им помощь в поддерживании оборудования, разде</w:t>
        <w:softHyphen/>
        <w:t>лении пробы и заполнении формуляра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портсмены с церебральным параличом или серьезными нарушениями координации могут использовать большую по размеру емкость для сдачи проб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Спортсмены с нарушениями зрени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Их может сопровождать представитель в течение всего процесса сдачи пробы, в том числе в туалете. Однако сопро</w:t>
        <w:softHyphen/>
        <w:t>вождающее спортсмена лицо не может наблюдать за самим процессом сдачи мочи. Цель - убедиться, что моча принадле</w:t>
        <w:softHyphen/>
        <w:t>жит именно этому спортсмену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едставитель спортсмена или инспектор по допинг-контро</w:t>
        <w:softHyphen/>
        <w:t>лю зачитывают спортсмену форму антидопингового контрол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портсмен может попросить своего представителя подпи</w:t>
        <w:softHyphen/>
        <w:t>сать форму вместо себ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Спортсмены с интеллектуальными ограничениями.</w:t>
      </w:r>
    </w:p>
    <w:p>
      <w:pPr>
        <w:pStyle w:val="Normal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Их может сопровождать представитель в течение всего процесса сдачи пробы, в том числе в туалете. Однако сопро</w:t>
        <w:softHyphen/>
        <w:t>вождающее спортсмена лицо не может наблюдать за самим процессом сдачи мочи. Цель - убедиться, что моча принадле</w:t>
        <w:softHyphen/>
        <w:t>жит именно этому спортсмену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Спортсмены, использующие мочеприемник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Должны вынуть емкость для сбора и вылить из нее мочу, чтобы можно было получить свежую пробу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Спортсмены, использующие катетер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Для предоставления пробы можно использовать как свой собственный катетер (он должен быть с защитой от фальсифи</w:t>
        <w:softHyphen/>
        <w:t>кации пробы), так и предоставляемый в пункте допинг-контро</w:t>
        <w:softHyphen/>
        <w:t>ля, если таковые там имеютс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Хранение и транспортировка проб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еред отправкой в лабораторию, пробы (как крови, так и мочи) хранятся в пункте допинг-контроля. Образцы проб со</w:t>
        <w:softHyphen/>
        <w:t>провождаются соответствующей документацией, где имена спортсменов не указаны. Процесс доставки пробы в лаборато</w:t>
        <w:softHyphen/>
        <w:t>рию постоянно документируется через цепочку защит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едставитель лаборатории расписывается в получении пробы и продолжает документировать цепочку защит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Анализ проб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Лаборатория проводит анализ проб на наличие в них суб</w:t>
        <w:softHyphen/>
        <w:t>станций, указанных в запрещенном списке. Лаборатория пред</w:t>
        <w:softHyphen/>
        <w:t>ставляет результаты исследований проб мочи в АДО в течение 10 рабочих дней с момента получения проб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Обработка результатов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Лаборатория, проводящая анализ проб, направляет резуль</w:t>
        <w:softHyphen/>
        <w:t>таты в АДО, ответственную за обработку результатов, и ВАДА. Если выявлен неблагоприятный результат анализа, организа</w:t>
        <w:softHyphen/>
        <w:t>ция, ответственная за обработку результатов, проверяет, было ли спортсмену выдано разрешение на терапевтическое исполь</w:t>
        <w:softHyphen/>
        <w:t>зование субстанции, обнаруженной в его моче, и что процессы сдачи пробы и ее анализа прошли в соответствии с предписан</w:t>
        <w:softHyphen/>
        <w:t>ными процедурами.</w:t>
      </w:r>
    </w:p>
    <w:p>
      <w:pPr>
        <w:pStyle w:val="Normal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Если проверка не объясняет (или не оправдывает) небла</w:t>
        <w:softHyphen/>
        <w:t>гоприятного результата анализа, спортсмен получает письмен</w:t>
        <w:softHyphen/>
        <w:t>ное уведомление о результатах анализа и о правах спортсмена относительно анализа пробы Б. В этом случае, в соответствии с правилами антидопинговой организации, спортсмена могут временно отстранить от участия в соревнованиях, о чем его уведомляют в письменной форме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Если спортсмен просит провести анализ пробы Б, он может присутствовать в лаборатории сам или направить туда своего представител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Если анализ пробы Б подтвердит результат анализа пробы А, то АДО приступает к дальнейшим предусмотренным проце</w:t>
        <w:softHyphen/>
        <w:t>дурам, включая проведение слушаний дела. Во время слушаний устанавливается, действительно ли имело место нарушение ан</w:t>
        <w:softHyphen/>
        <w:t>тидопинговых правил, а также выносится решение о наложении санкций. В случае, если анализ пробы Б не подтверждает резуль</w:t>
        <w:softHyphen/>
        <w:t>тат пробы А, первоначальный результат аннулируется и никаких дальнейших действий в отношении спортсмена не принимаетс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Каждая АДО может иметь свои собственные правила от</w:t>
        <w:softHyphen/>
        <w:t>носительно оглашения информации, касающейся примененных к спортсмену санкций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Санкци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АДО, которая проводит сбор проб, ответственна за приня</w:t>
        <w:softHyphen/>
        <w:t>тие решения относительно санкций для спортсмена, нарушив</w:t>
        <w:softHyphen/>
        <w:t>шего антидопинговые правила. У спортсмена есть право предо</w:t>
        <w:softHyphen/>
        <w:t>ставления обоснования для отмены или сокращения санкций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анкции за нарушение антидопинговых правил варьиру</w:t>
        <w:softHyphen/>
        <w:t>ются от предупреждения до пожизненной дисквалификации. Во время соревновательного тестирования происходит автома</w:t>
        <w:softHyphen/>
        <w:t>тическое аннулирование результатов соревнований, на которых было зафиксировано нарушение антидопинговых правил, кро</w:t>
        <w:softHyphen/>
        <w:t>ме того, спортсмена лишают медалей и призов. Все результаты на соревнованиях, проходивших после взятия пробы, также мо</w:t>
        <w:softHyphen/>
        <w:t>гут быть аннулированы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рок дисквалификации спортсмена от участия в соревно</w:t>
        <w:softHyphen/>
        <w:t>ваниях зависит от вида нарушения, различных обстоятельств при рассмотрении каждого отдельного случая, субстанции (или ее количества), обнаруженной в пробе, а также от того, в пер</w:t>
        <w:softHyphen/>
        <w:t>вый ли раз совершено нарушение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i/>
          <w:iCs/>
          <w:sz w:val="24"/>
          <w:szCs w:val="24"/>
          <w:lang w:bidi="gu-IN"/>
        </w:rPr>
        <w:t>Апелляци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портсмены международного уровня имеют право подавать апелляцию на решение, принятое вследствие нарушения антидо</w:t>
        <w:softHyphen/>
        <w:t>пинговых правил. Организацией, куда следует направлять апел</w:t>
        <w:softHyphen/>
        <w:t>ляцию, является Международный спортивный арбитраж. Если Международный спортивный арбитраж или апелляционный суд приходит к другому решению, первоначальное решение остается в силе до окончания рассмотрения апелляци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Если другая сторона, такая, как АДО или ВАДА подают апелляцию на какое-либо решение в отношении спортсмена, спортсмен имеет право присутствовать и давать показания во время рассмотрения такой апелляции. В этом случае процедура остается прежней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оцедура апелляции по поводу терапевтического исполь</w:t>
        <w:softHyphen/>
        <w:t>зования запрещенных субстанций рассматривается в специаль</w:t>
        <w:softHyphen/>
        <w:t>ном разделе Всемирного антидопингового Кодекса, посвящен</w:t>
        <w:softHyphen/>
        <w:t>ном терапевтическому использованию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b/>
          <w:bCs/>
          <w:sz w:val="24"/>
          <w:szCs w:val="24"/>
          <w:lang w:bidi="gu-IN"/>
        </w:rPr>
        <w:t>4. Терапевтическое использование запрещенных субстанций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портсмены, как и не занимающиеся спортом люди, нуж</w:t>
        <w:softHyphen/>
        <w:t>даются в лечении. Иногда субстанции, которые могут потребо</w:t>
        <w:softHyphen/>
        <w:t>ваться в процессе лечения, входят в запрещенный список. Тем не менее, спортсмен может применять необходимые лекарс</w:t>
        <w:softHyphen/>
        <w:t>твенные препараты, заранее получив разрешение на их терапев</w:t>
        <w:softHyphen/>
        <w:t>тическое использование от соответствующей международной федерации или Комитета по терапевтическому использованию (КТИ). При положительном результате тестирования учитыва</w:t>
        <w:softHyphen/>
        <w:t>ется разрешение на терапевтическое использование. Если дока</w:t>
        <w:softHyphen/>
        <w:t>зано, что положительный результат тестирования вызван тера</w:t>
        <w:softHyphen/>
        <w:t>певтическим использованием, то по отношению к спортсмену санкции не применяются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оцесс выдачи разрешений на терапевтическое исполь</w:t>
        <w:softHyphen/>
        <w:t>зование предусматривает ряд этапов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1.В соответствии с правилами, спортсменам националь</w:t>
        <w:softHyphen/>
        <w:t>ного уровня следует обращаться в КТИ, спортсменам между</w:t>
        <w:softHyphen/>
        <w:t>народного уровня - в международную федерацию с запросом на терапевтическое использование. Обычно, обращение в меж</w:t>
        <w:softHyphen/>
        <w:t>дународную федерацию производит национальная спортивная федерация.</w:t>
      </w:r>
    </w:p>
    <w:p>
      <w:pPr>
        <w:pStyle w:val="Normal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2. Лечащий врач спортсмена должен заполнить специаль</w:t>
        <w:softHyphen/>
        <w:t>ный формуляр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3. Формуляр направляется на рассмотрение в соответству</w:t>
        <w:softHyphen/>
        <w:t>ющую международную федерацию или КТ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роцедура подачи заявки осуществляется как можно быс</w:t>
        <w:softHyphen/>
        <w:t>трее после возникновения необходимости в терапевтическом использовании, оптимальный срок - за 21 день до начала со</w:t>
        <w:softHyphen/>
        <w:t>ревнований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Спортсмены, которые не входят в регистрируемый пул тестирований, но участвуют в международных соревнованиях, должны быть уверены, что если разрешение на терапевтическое использование выдано КТИ, перед соревнованиями оно должно быть подтверждено международной федерацией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После принятия запроса, спортсмен получает уведомле</w:t>
        <w:softHyphen/>
        <w:t>ние о том, что ему выдано разрешение на терапевтическое ис</w:t>
        <w:softHyphen/>
        <w:t>пользование, а также сертификат, где указываются дозировки и продолжительность приема запрещенной субстанци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Разрешение на терапевтическое использование всегда вы</w:t>
        <w:softHyphen/>
        <w:t>дается на строго определенный период. Спортсмен обязан в этом случае следовать предписаниям врача, соблюдая дозиров</w:t>
        <w:softHyphen/>
        <w:t>ки и используя предписанные методы. Терапевтическое разре</w:t>
        <w:softHyphen/>
        <w:t>шение выдается только по состоянию здоровья, и не должно вести к улучшению результатов спортсмена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В случае если спортсмену отказано в выдаче разрешения на терапевтическое использование, он имеет право направить запрос в В АДА о пересмотре решения (за свой счет). Если ВАДА подтверждает прежнее решение АДО или международ</w:t>
        <w:softHyphen/>
        <w:t>ной федерации, спортсмен может подать апелляцию на такое решение в национальный апелляционный орган - для спортсме</w:t>
        <w:softHyphen/>
        <w:t>нов национального уровня, или в Международный спортивный арбитраж — для спортсменов международного класса. ВАДА имеет право рассматривать и пересматривать все терапевтичес</w:t>
        <w:softHyphen/>
        <w:t>кие разрешения, выдаваемые федерацией или АДО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4"/>
          <w:szCs w:val="24"/>
          <w:lang w:bidi="gu-IN"/>
        </w:rPr>
        <w:t xml:space="preserve">Для некоторых медицинских препаратов, предназначенных для лечения астмы (такие как формотерол, сальбутамол, саль-метерол, тербуталин в виде ингаляций), а также для глюкокор-тикостероидов местного применения существует сокращенная форма заявки на терапевтическое использование - </w:t>
      </w:r>
      <w:r>
        <w:rPr>
          <w:sz w:val="24"/>
          <w:szCs w:val="24"/>
          <w:lang w:val="en-US" w:bidi="gu-IN"/>
        </w:rPr>
        <w:t>ATUE</w:t>
      </w:r>
      <w:r>
        <w:rPr>
          <w:sz w:val="24"/>
          <w:szCs w:val="24"/>
          <w:lang w:bidi="gu-IN"/>
        </w:rPr>
        <w:t>. Спорт</w:t>
        <w:softHyphen/>
        <w:t>смен должен заполнить специальную форму для получения раз</w:t>
        <w:softHyphen/>
        <w:t>решения либо в национальном антидопинговом агентстве (дляспортсменов национального уровня), либо в международной федерации (для спортсменов международного уровня). Форма заполняется лечащим врачом и направляется в АДО или меж</w:t>
        <w:softHyphen/>
        <w:t xml:space="preserve">дународную федерацию. </w:t>
      </w:r>
      <w:r>
        <w:rPr>
          <w:sz w:val="24"/>
          <w:szCs w:val="24"/>
          <w:lang w:val="en-US" w:bidi="gu-IN"/>
        </w:rPr>
        <w:t>ATUE</w:t>
      </w:r>
      <w:r>
        <w:rPr>
          <w:sz w:val="24"/>
          <w:szCs w:val="24"/>
          <w:lang w:bidi="gu-IN"/>
        </w:rPr>
        <w:t xml:space="preserve"> выдается сразу после получения запроса АДО или международной федерацией, то есть дожидать</w:t>
        <w:softHyphen/>
        <w:t xml:space="preserve">ся уведомления о разрешении не нужно, однако </w:t>
      </w:r>
      <w:r>
        <w:rPr>
          <w:sz w:val="24"/>
          <w:szCs w:val="24"/>
          <w:lang w:val="en-US" w:bidi="gu-IN"/>
        </w:rPr>
        <w:t>ATUE</w:t>
      </w:r>
      <w:r>
        <w:rPr>
          <w:sz w:val="24"/>
          <w:szCs w:val="24"/>
          <w:lang w:bidi="gu-IN"/>
        </w:rPr>
        <w:t xml:space="preserve"> в любой момент может быть пересмотрено соответствующей АДО и ан</w:t>
        <w:softHyphen/>
        <w:t>нулировано. Если потребуется какая-либо дополнительная ин</w:t>
        <w:softHyphen/>
        <w:t>формация, спортсмена об этом известят.</w:t>
      </w:r>
    </w:p>
    <w:p>
      <w:pPr>
        <w:pStyle w:val="Normal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8:00Z</dcterms:created>
  <dc:creator>1</dc:creator>
  <dc:description/>
  <cp:keywords/>
  <dc:language>en-US</dc:language>
  <cp:lastModifiedBy>Nikol</cp:lastModifiedBy>
  <dcterms:modified xsi:type="dcterms:W3CDTF">2020-05-01T06:08:00Z</dcterms:modified>
  <cp:revision>2</cp:revision>
  <dc:subject/>
  <dc:title>МЕЖДУНАРОДНЫЕ АНТИДОПИНГОВЫЕ ПРАВИЛА</dc:title>
</cp:coreProperties>
</file>